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量不保留灌肠操作评分标准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修改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9"/>
        <w:gridCol w:w="539"/>
        <w:gridCol w:w="1570"/>
        <w:gridCol w:w="871"/>
        <w:gridCol w:w="360"/>
        <w:gridCol w:w="360"/>
        <w:gridCol w:w="360"/>
        <w:gridCol w:w="360"/>
        <w:gridCol w:w="364"/>
        <w:gridCol w:w="364"/>
        <w:gridCol w:w="9"/>
        <w:gridCol w:w="355"/>
        <w:gridCol w:w="10"/>
      </w:tblGrid>
      <w:tr>
        <w:trPr>
          <w:trHeight w:val="55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素质要求：仪表大方，举止端庄，态度和蔼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服装鞋帽整洁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、帽、口罩、鞋不整洁各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操作前评估正确、全面、洗手、戴口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评估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评估不全一项扣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分，不洗手扣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备用物：治疗车、治疗盘、便盆、输液架、水温计、一次性灌肠器、弯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（内置纱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）、润滑油、卫生纸、一次性尿垫、按医嘱准备灌肠溶液及量等，必要时屏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件或一件不符合要求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骤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按医嘱准备灌肠溶液及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溶液温度一般在</w:t>
            </w:r>
            <w:r>
              <w:rPr>
                <w:szCs w:val="21"/>
              </w:rPr>
              <w:t>39-4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降温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中暑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医嘱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，温度不符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洗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戴口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不洗手扣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分、不戴口罩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病人安全与舒适，核对患者身份（查对床号、姓名、住院号等），向病人解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不核对床号、姓名、住院号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未解释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体位不舒适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解释不到位酌情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戴手套，嘱患者排二便，关好门窗，拉好屏风，置输液架于床旁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符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协助病人取左侧卧位，松开衣裤，将裤脱至大腿上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处，膝弯曲，将臀部移至床沿，铺好一次性尿垫，注意保暖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位不符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，未保暖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，未垫尿垫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将灌肠袋挂在输液架上，使液面距肛门的距离为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cm</w:t>
            </w:r>
            <w:r>
              <w:rPr>
                <w:szCs w:val="21"/>
              </w:rPr>
              <w:t>，将</w:t>
            </w:r>
            <w:r>
              <w:rPr>
                <w:rFonts w:ascii="宋体;SimSun" w:hAnsi="宋体;SimSun" w:cs="宋体;SimSun"/>
                <w:szCs w:val="21"/>
              </w:rPr>
              <w:t>灌肠溶液倒入灌肠袋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szCs w:val="21"/>
              </w:rPr>
            </w:pPr>
            <w:r>
              <w:rPr>
                <w:szCs w:val="21"/>
              </w:rPr>
              <w:t>置弯盘于臀沿，润滑肛管前端，排气后关调节器，左手分开臀部，右手持肛管插入</w:t>
            </w:r>
            <w:r>
              <w:rPr>
                <w:szCs w:val="21"/>
              </w:rPr>
              <w:t>7~10CM</w:t>
            </w:r>
            <w:r>
              <w:rPr>
                <w:szCs w:val="21"/>
              </w:rPr>
              <w:t>，固定肛管，缓慢推注药液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润滑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，未排气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，深度不符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灌肠中观察病人有无腹痛、腹胀，如有便意，将灌肠器适当放低，嘱病人做深呼吸或腹部按摩；如有出现剧烈的腹痛、面色苍白、大汗淋漓等情况，立即停止灌肠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药液灌完后夹紧调节器，取卫生纸包住肛管，将肛管缓缓拔出，置于弯盘内，用卫生纸擦净肛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一处不符合要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安置病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嘱病人尽可能平卧保留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，注意保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安置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，未交代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观察病情并协助排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观察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，没协助排便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整理用物，用后物品处置符合消毒技术规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一处不符合要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洗手，记录，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洗手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，未记录及评价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技能评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技能熟练：操作熟练、动作轻巧、手法准确，准确掌握药液温度、量、插管深度、压力、速度、卧位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熟练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Cs w:val="21"/>
              </w:rPr>
              <w:t>理论提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全面、正确（包括目的、注意事项和相关知识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酌情扣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考核者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1:00Z</dcterms:created>
  <dc:creator>User</dc:creator>
  <dc:description/>
  <cp:keywords/>
  <dc:language>en-US</dc:language>
  <cp:lastModifiedBy>User</cp:lastModifiedBy>
  <dcterms:modified xsi:type="dcterms:W3CDTF">2014-02-12T01:58:00Z</dcterms:modified>
  <cp:revision>24</cp:revision>
  <dc:subject/>
  <dc:title/>
</cp:coreProperties>
</file>