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口腔护理操作评分标准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修改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49"/>
        <w:gridCol w:w="4701"/>
        <w:gridCol w:w="502"/>
        <w:gridCol w:w="369"/>
        <w:gridCol w:w="438"/>
        <w:gridCol w:w="437"/>
        <w:gridCol w:w="438"/>
        <w:gridCol w:w="438"/>
        <w:gridCol w:w="437"/>
        <w:gridCol w:w="438"/>
        <w:gridCol w:w="437"/>
        <w:gridCol w:w="438"/>
        <w:gridCol w:w="432"/>
      </w:tblGrid>
      <w:tr>
        <w:trPr>
          <w:trHeight w:val="42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  目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   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要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大方，举止端庄，态度和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、鞋帽整齐、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戴口罩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治疗盘、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只弯盘（合适的漱口液棉球、止血钳、镊子）、治疗巾、压舌板、棉签、手电筒、温水一杯、吸水管、石蜡油、面巾纸、需要时备张口器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流程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心解释取得患者配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位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卧位，或低半卧位，头偏向一侧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假牙者先取下用冷水冲洗干净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面巾纸垫于颌下，治疗碗置于口角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湿润口唇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口腔：有无出血，真菌感染等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温水漱口（昏迷病人不漱口）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含漱口液棉球擦洗口腔（包括外、内、咬、颊、舌、上颚）。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次漱口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口腔，若漱口后不洁可再次用棉球刷牙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面巾纸或毛巾擦净面部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常口腔粘膜、口唇的处理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床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置病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适卧位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物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洗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、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熟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正确，熟练，用力均匀柔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现人文关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提问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全面、正确（包括目的、注意事项和相关知识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考核者</w:t>
      </w:r>
      <w:r>
        <w:rPr>
          <w:rFonts w:ascii="宋体;SimSun" w:hAnsi="宋体;SimSun" w:cs="宋体;SimSun"/>
          <w:kern w:val="0"/>
          <w:sz w:val="28"/>
          <w:szCs w:val="28"/>
        </w:rPr>
        <w:t>签名</w:t>
      </w:r>
      <w:r>
        <w:rPr>
          <w:rFonts w:ascii="宋体;SimSun" w:hAnsi="宋体;SimSun" w:cs="宋体;SimSun"/>
          <w:kern w:val="0"/>
          <w:sz w:val="28"/>
          <w:szCs w:val="28"/>
        </w:rPr>
        <w:t>：                                 考核日期：</w:t>
      </w:r>
    </w:p>
    <w:sectPr>
      <w:type w:val="nextPage"/>
      <w:pgSz w:w="11906" w:h="16838"/>
      <w:pgMar w:left="72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  <w:ind w:firstLine="114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4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07:00Z</dcterms:created>
  <dc:creator>hlb</dc:creator>
  <dc:description/>
  <cp:keywords/>
  <dc:language>en-US</dc:language>
  <cp:lastModifiedBy>User</cp:lastModifiedBy>
  <dcterms:modified xsi:type="dcterms:W3CDTF">2014-02-12T02:08:00Z</dcterms:modified>
  <cp:revision>34</cp:revision>
  <dc:subject/>
  <dc:title>便秘穴位按摩操作评分标准</dc:title>
</cp:coreProperties>
</file>