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女病人导尿术操作及评分标准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修改）</w:t>
      </w:r>
    </w:p>
    <w:tbl>
      <w:tblPr>
        <w:tblW w:w="9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32"/>
        <w:gridCol w:w="1188"/>
        <w:gridCol w:w="252"/>
        <w:gridCol w:w="360"/>
        <w:gridCol w:w="360"/>
        <w:gridCol w:w="360"/>
        <w:gridCol w:w="285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协助临床诊断：如留取未受污染的尿标本作细菌培养；测量膀胱容量、压力及检查残余尿液；进行尿道或膀胱造影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为尿潴留患者引流出尿液，以解轻患者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昏迷、手术、尿失禁或会阴部有损伤时保留导尿管，以保持局部干燥清洁。为膀胱肿瘤患者进行膀胱化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>-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用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疗车、屏风、污物盒、垫单一条、便盆、无菌导尿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-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规范洗手，戴口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在治疗室检查无菌导尿包，放于治疗盘内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备齐用物，推车至床尾，核对病人，向病人解释，屏风遮挡，关好门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戴手套，松开床尾盖被，将病人衣服拉至腰部，脱去左侧裤脚盖在右侧，左腿用被保暖，使两腿屈曲外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消毒外阴：将垫单垫于臀下，将已备好的消毒用物置于病人两腿之间，镊子夹消毒棉球消毒外阴，其原则由上至下，由外向内。每个棉球只用一次，污棉球及用过的镊子、手套放于弯盘内置床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打开无菌包的无菌面，铺于贴近会阴处，戴无菌手套。铺洞巾，检查引流袋，试气，润滑导尿管头端放入弯盘内备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弯盘移至近会阴处，左手拇指、食指分开大阴唇向上提固定，右手持镊子夹消毒棉球自上而下、由内向外消毒尿道口、小阴唇、尿道口，将放导尿管的弯盘移至近会阴处，右手持血管钳将导尿管插入尿道口</w:t>
            </w:r>
            <w:r>
              <w:rPr>
                <w:sz w:val="18"/>
              </w:rPr>
              <w:t>4~6cm</w:t>
            </w:r>
            <w:r>
              <w:rPr>
                <w:sz w:val="18"/>
              </w:rPr>
              <w:t>，见尿后再插入</w:t>
            </w:r>
            <w:r>
              <w:rPr>
                <w:sz w:val="18"/>
              </w:rPr>
              <w:t>1~2cm</w:t>
            </w:r>
            <w:r>
              <w:rPr>
                <w:sz w:val="18"/>
              </w:rPr>
              <w:t>，根据病人情况调整插入长度。血管钳夹住导尿管末端，气囊注水</w:t>
            </w:r>
            <w:r>
              <w:rPr>
                <w:sz w:val="18"/>
              </w:rPr>
              <w:t>10ml</w:t>
            </w:r>
            <w:r>
              <w:rPr>
                <w:sz w:val="18"/>
              </w:rPr>
              <w:t>，轻轻试拉导尿管稍有阻力，留尿标本。导尿管误插入阴道时，应更换导尿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固定导尿管在大腿内侧，接引流袋，一次性放尿不超过</w:t>
            </w:r>
            <w:r>
              <w:rPr>
                <w:sz w:val="18"/>
              </w:rPr>
              <w:t>1000ml</w:t>
            </w:r>
            <w:r>
              <w:rPr>
                <w:sz w:val="18"/>
              </w:rPr>
              <w:t>，固定于床沿，移去用物，脱手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协助病人穿衣裤，整理床单位，安置病人，并告知病人留置导尿期间的注意事项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观察尿液的量、性质并记录，整理用物，按院感要求处置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洗手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未戴口罩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检查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核对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解释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遮挡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未戴手套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不适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垫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不全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左手未固定</w:t>
            </w:r>
            <w:r>
              <w:rPr>
                <w:spacing w:val="-20"/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0"/>
                <w:sz w:val="18"/>
              </w:rPr>
              <w:t>未</w:t>
            </w:r>
            <w:r>
              <w:rPr>
                <w:sz w:val="18"/>
              </w:rPr>
              <w:t>试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z w:val="18"/>
              </w:rPr>
              <w:t>未润滑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消毒不全</w:t>
            </w:r>
            <w:r>
              <w:rPr>
                <w:spacing w:val="-20"/>
                <w:sz w:val="18"/>
              </w:rPr>
              <w:t>-5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插入长度不符</w:t>
            </w:r>
            <w:r>
              <w:rPr>
                <w:spacing w:val="-20"/>
                <w:sz w:val="18"/>
              </w:rPr>
              <w:t>-3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注水量不符</w:t>
            </w:r>
            <w:r>
              <w:rPr>
                <w:spacing w:val="-20"/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</w:t>
            </w:r>
            <w:r>
              <w:rPr>
                <w:sz w:val="18"/>
              </w:rPr>
              <w:t>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脱手套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不妥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</w:t>
            </w:r>
            <w:r>
              <w:rPr>
                <w:sz w:val="18"/>
              </w:rPr>
              <w:t>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安置好</w:t>
            </w:r>
            <w:r>
              <w:rPr>
                <w:sz w:val="18"/>
              </w:rPr>
              <w:t>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观察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整理</w:t>
            </w:r>
            <w:r>
              <w:rPr>
                <w:sz w:val="18"/>
              </w:rPr>
              <w:t>-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置导尿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保持引流通畅，观察引流尿液的量、颜色、性质及患者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留置导尿病人每日用</w:t>
            </w:r>
            <w:r>
              <w:rPr>
                <w:sz w:val="18"/>
              </w:rPr>
              <w:t>1:10</w:t>
            </w:r>
            <w:r>
              <w:rPr>
                <w:sz w:val="18"/>
              </w:rPr>
              <w:t>碘伏行会阴护理，保持会阴部的清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妥善固定引流袋低于耻骨联合，避免着地；引流袋一般每周更换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次，若有尿液性状、颜色改变，须每天更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对长期留置导尿的病人，须动态监测留置导尿尿液的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值，并对尿液</w:t>
            </w:r>
            <w:r>
              <w:rPr>
                <w:sz w:val="18"/>
              </w:rPr>
              <w:t>PH&gt;6.8</w:t>
            </w:r>
            <w:r>
              <w:rPr>
                <w:sz w:val="18"/>
              </w:rPr>
              <w:t>的高危堵塞类患者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更换导尿管一次，对尿液</w:t>
            </w:r>
            <w:r>
              <w:rPr>
                <w:sz w:val="18"/>
              </w:rPr>
              <w:t>PH&lt;6.7</w:t>
            </w:r>
            <w:r>
              <w:rPr>
                <w:sz w:val="18"/>
              </w:rPr>
              <w:t>的非堵塞类患者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更换一次导尿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根据病情鼓励病人在留置导尿期间多饮水，每日</w:t>
            </w:r>
            <w:r>
              <w:rPr>
                <w:sz w:val="18"/>
              </w:rPr>
              <w:t>2000 ml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>-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核者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3:00Z</dcterms:created>
  <dc:creator>sw</dc:creator>
  <dc:description/>
  <cp:keywords/>
  <dc:language>en-US</dc:language>
  <cp:lastModifiedBy>Administrator</cp:lastModifiedBy>
  <cp:lastPrinted>2014-04-21T10:47:00Z</cp:lastPrinted>
  <dcterms:modified xsi:type="dcterms:W3CDTF">2014-04-21T02:47:00Z</dcterms:modified>
  <cp:revision>55</cp:revision>
  <dc:subject/>
  <dc:title>女病人导尿术操作及评分标准</dc:title>
</cp:coreProperties>
</file>