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侧鼻导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鼻塞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吸氧术操作考试评分标准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考核者</w:t>
      </w:r>
      <w:r>
        <w:rPr>
          <w:rFonts w:eastAsia="Times New Roman"/>
          <w:b/>
          <w:sz w:val="18"/>
          <w:szCs w:val="18"/>
          <w:u w:val="single"/>
        </w:rPr>
        <w:t xml:space="preserve">                </w:t>
      </w:r>
      <w:r>
        <w:rPr>
          <w:b/>
          <w:sz w:val="18"/>
          <w:szCs w:val="18"/>
          <w:u w:val="single"/>
        </w:rPr>
        <w:t>考核时间</w:t>
      </w:r>
      <w:r>
        <w:rPr>
          <w:b/>
          <w:sz w:val="18"/>
          <w:szCs w:val="18"/>
          <w:u w:val="single"/>
        </w:rPr>
        <w:t xml:space="preserve">________________ </w:t>
      </w:r>
    </w:p>
    <w:tbl>
      <w:tblPr>
        <w:tblW w:w="1052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735"/>
        <w:gridCol w:w="3623"/>
        <w:gridCol w:w="624"/>
        <w:gridCol w:w="1791"/>
        <w:gridCol w:w="456"/>
        <w:gridCol w:w="457"/>
        <w:gridCol w:w="456"/>
        <w:gridCol w:w="457"/>
        <w:gridCol w:w="457"/>
      </w:tblGrid>
      <w:tr>
        <w:trPr>
          <w:trHeight w:val="44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扣分说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质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、鞋帽整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表大方，举止端庄，态度和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项不符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士准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手、戴口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物准备齐全，放置合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患者病情、缺氧程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物缺或准备不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项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患者准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时开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核对患</w:t>
            </w:r>
            <w:r>
              <w:rPr>
                <w:b/>
                <w:spacing w:val="-30"/>
                <w:sz w:val="18"/>
                <w:szCs w:val="18"/>
              </w:rPr>
              <w:t>者</w:t>
            </w:r>
            <w:r>
              <w:rPr>
                <w:b/>
                <w:spacing w:val="-30"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并解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患者病情、缺氧程度、清洁患者鼻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骤或方法不正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项扣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仪器准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冲气（向病人解释）、接流量表、装扶舒清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骤或方法不正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项扣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过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插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病人需要调节氧流量（关小开关→开大开关→开小开关），连接一次性双侧鼻导管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鼻塞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并试通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插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记录用氧时间及流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调流量和接管顺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误扣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步骤或方法不正确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观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观察吸氧效果，观察患者鼻腔有无堵塞或黏膜有无红肿，氧气装置是否有漏气，流量是否正确，筒内氧气是否用完（用完及时更换）氧气筒周围有无危险因素并及时排除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未观察一项扣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拔管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解除固定（向病人解释停氧的理由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纱布包裹取出鼻导管（鼻塞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流量表（关大开关→开小开关放余气→关小开关）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时结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拔管和关流量顺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错误扣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或方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对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后处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物处置正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擦净患者口鼻部，整理床单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手、脱口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记录用氧效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物处置不正确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，其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步骤一项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效果评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作轻巧稳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操作熟练有序（</w:t>
            </w:r>
            <w:r>
              <w:rPr>
                <w:b/>
                <w:sz w:val="18"/>
                <w:szCs w:val="18"/>
              </w:rPr>
              <w:t>5min</w:t>
            </w:r>
            <w:r>
              <w:rPr>
                <w:b/>
                <w:sz w:val="18"/>
                <w:szCs w:val="18"/>
              </w:rPr>
              <w:t>内完成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患者感觉舒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符合用氧安全要求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菌概念明确、无污染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染一次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超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s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护患沟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患者耐心解释、语言恰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患者配合有效，询问患者感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理运用非语言沟通技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酌情扣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实践联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答相关问题正确、全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灵活处置临床情境变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酌情扣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未核对患者或错误，该项考试判为“不及格”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有无菌物品严重污染而继续给患者使用，该项考试判为“不及格”。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严重违反用氧安全要求，该项考试判为“不及格”。</w:t>
      </w:r>
    </w:p>
    <w:p>
      <w:pPr>
        <w:pStyle w:val="Normal"/>
        <w:rPr/>
      </w:pPr>
      <w:r>
        <w:rPr>
          <w:b/>
          <w:sz w:val="18"/>
          <w:szCs w:val="18"/>
        </w:rPr>
        <w:t>用物准备：治疗盘、流量表、扶舒清、扳手、棉签、手电筒、治疗碗（温开水）、纱布、污物杯</w:t>
      </w:r>
    </w:p>
    <w:sectPr>
      <w:type w:val="nextPage"/>
      <w:pgSz w:w="11906" w:h="16838"/>
      <w:pgMar w:left="1575" w:right="140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3:00Z</dcterms:created>
  <dc:creator>MC SYSTEM</dc:creator>
  <dc:description/>
  <cp:keywords/>
  <dc:language>en-US</dc:language>
  <cp:lastModifiedBy>User</cp:lastModifiedBy>
  <cp:lastPrinted>2009-09-14T10:28:00Z</cp:lastPrinted>
  <dcterms:modified xsi:type="dcterms:W3CDTF">2014-02-12T02:11:00Z</dcterms:modified>
  <cp:revision>61</cp:revision>
  <dc:subject/>
  <dc:title>双侧鼻导管/鼻塞吸氧术操作考试评分标准</dc:title>
</cp:coreProperties>
</file>