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75" w:after="75"/>
        <w:ind w:left="300" w:hanging="300"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生物安全柜技术参数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安全柜分类：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A2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型，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30%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外排，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70%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循环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外部尺寸（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L×D×H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 xml:space="preserve">） 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500mm ×750mm×2250mm,</w:t>
      </w:r>
    </w:p>
    <w:p>
      <w:pPr>
        <w:pStyle w:val="Normal"/>
        <w:widowControl/>
        <w:spacing w:lineRule="exact" w:line="380" w:before="75" w:after="75"/>
        <w:ind w:firstLine="58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内部尺寸（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L×D×H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 xml:space="preserve">） 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1350mm ×600mm×660mm 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生物安全性：</w:t>
      </w:r>
    </w:p>
    <w:p>
      <w:pPr>
        <w:pStyle w:val="Normal"/>
        <w:widowControl/>
        <w:spacing w:lineRule="exact" w:line="380" w:before="75" w:after="75"/>
        <w:rPr/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(1)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人员安全性：用碘化钾（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KI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）法测试，前窗操作口德保护因子应不小于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×10</w:t>
      </w:r>
      <w:r>
        <w:rPr>
          <w:rFonts w:eastAsia="微软雅黑" w:cs="微软雅黑" w:ascii="微软雅黑" w:hAnsi="微软雅黑"/>
          <w:bCs/>
          <w:kern w:val="0"/>
          <w:sz w:val="22"/>
          <w:szCs w:val="22"/>
          <w:vertAlign w:val="superscript"/>
        </w:rPr>
        <w:t>6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(2)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产品安全性：菌落数≤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5CFU/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 xml:space="preserve">次 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(3)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交叉污染安全性：菌落数≤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2CFU/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次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过滤效率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: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送风和排风过滤器均采用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Ulpa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超高效过滤器，对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0.12μm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颗粒过滤效率≥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99.9995%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5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工作区采用四面（左右二侧、后部、底部）负压环绕设计工作区内，保护性更好、更安全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6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可在安全柜前方更换、维修过滤器及风机。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气道密闭性：装置的气道在承受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500 Pa±10%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压力下，其贯穿部分在皂泡实验条件下无气泡出现。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平均风速：下降风速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0.33±0.015m/s, 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吸入口风速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0.53±0.015m/s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9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电机与风机：风机的电机应保证当安全柜在正常运行而不调整电机的速度控制，经过滤器的风压下降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50%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时，风机的排气量下降应不超过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0%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前玻璃窗有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度生理斜度，视角更大，更具人性化，且超出安全高度具有声光报警功能；</w:t>
      </w:r>
    </w:p>
    <w:p>
      <w:pPr>
        <w:pStyle w:val="Normal"/>
        <w:widowControl/>
        <w:spacing w:lineRule="exact" w:line="380" w:before="75" w:after="75"/>
        <w:ind w:left="660" w:hanging="66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前窗玻璃采用双层夹胶防爆安全玻璃；即使玻璃破损，也不会伤人，并且生物安全柜还能正常工作，直到实验结束。</w:t>
      </w:r>
    </w:p>
    <w:p>
      <w:pPr>
        <w:pStyle w:val="Normal"/>
        <w:widowControl/>
        <w:spacing w:lineRule="exact" w:line="380" w:before="75" w:after="75"/>
        <w:ind w:left="660" w:hanging="66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前玻璃窗，可同时采用脚踏控制，电动开关或遥控控制，不直接接触玻璃，使实验人员更安全。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3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内部工作区域，工作区内墙体及工作台面为优质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304#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不锈钢，操作区三面一体成型，三面无接缝圆角结构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,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不留死角，易于清洁。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4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采用盆状的工作台面，即使实验有废液溢出，也不会流入积液槽中，便于清理。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噪音等级：≤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65dB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A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）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6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照明：≥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900lx</w:t>
      </w:r>
    </w:p>
    <w:p>
      <w:pPr>
        <w:pStyle w:val="Normal"/>
        <w:widowControl/>
        <w:spacing w:lineRule="exact" w:line="380" w:before="75" w:after="75"/>
        <w:rPr/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7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高亮度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LCD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显示屏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,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实时动态显示操作区的下降气流流速和流入气流流速 ，实时显示过滤器的寿命、安全柜的整体运行时间、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UV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灯的运行时间，操作区的温度和湿度、送风和排风过滤器的阻力。当安全柜出现故障时，声光报警提示。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8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遥控控制，减少使用者与安全柜的直接接触，更能保护使用者。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19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具有预约定时功能，能自动消毒、自动开关机，提高工作效率。</w:t>
      </w:r>
    </w:p>
    <w:p>
      <w:pPr>
        <w:pStyle w:val="Normal"/>
        <w:widowControl/>
        <w:spacing w:lineRule="exact" w:line="380" w:before="75" w:after="75"/>
        <w:rPr/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国家食品药品监督管理局核发的生物安全柜产品注册证、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ISO9001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质量管理认证及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ISO14001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环境管理体系认证、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ISO13485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及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CE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认证、具有国家食品药品监督管理总局认可的实验室出具的符合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YY 0505-2012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《</w:t>
      </w:r>
      <w:hyperlink r:id="rId2">
        <w:r>
          <w:rPr>
            <w:rStyle w:val="InternetLink"/>
            <w:rFonts w:ascii="微软雅黑" w:hAnsi="微软雅黑" w:cs="微软雅黑" w:eastAsia="微软雅黑"/>
            <w:bCs/>
            <w:kern w:val="0"/>
            <w:sz w:val="22"/>
            <w:szCs w:val="22"/>
          </w:rPr>
          <w:t>医用电气设备第</w:t>
        </w:r>
        <w:r>
          <w:rPr>
            <w:rStyle w:val="InternetLink"/>
            <w:rFonts w:eastAsia="微软雅黑" w:cs="微软雅黑" w:ascii="微软雅黑" w:hAnsi="微软雅黑"/>
            <w:bCs/>
            <w:kern w:val="0"/>
            <w:sz w:val="22"/>
            <w:szCs w:val="22"/>
          </w:rPr>
          <w:t>1-2</w:t>
        </w:r>
        <w:r>
          <w:rPr>
            <w:rStyle w:val="InternetLink"/>
            <w:rFonts w:ascii="微软雅黑" w:hAnsi="微软雅黑" w:cs="微软雅黑" w:eastAsia="微软雅黑"/>
            <w:bCs/>
            <w:kern w:val="0"/>
            <w:sz w:val="22"/>
            <w:szCs w:val="22"/>
          </w:rPr>
          <w:t>部分：安全通用要求并列标准：电磁兼容要求和试验</w:t>
        </w:r>
      </w:hyperlink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》标准的检测报告</w:t>
      </w:r>
    </w:p>
    <w:p>
      <w:pPr>
        <w:pStyle w:val="Normal"/>
        <w:widowControl/>
        <w:spacing w:lineRule="exact" w:line="380" w:before="75" w:after="75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21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每台设备出厂附带具有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CMA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资质的第三方检测报告。</w:t>
      </w:r>
    </w:p>
    <w:sectPr>
      <w:type w:val="nextPage"/>
      <w:pgSz w:w="11906" w:h="16838"/>
      <w:pgMar w:left="794" w:right="567" w:gutter="0" w:header="0" w:top="70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a.gov.cn/gg201274/gg1274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2:00Z</dcterms:created>
  <dc:creator>liqing </dc:creator>
  <dc:description/>
  <cp:keywords/>
  <dc:language>en-US</dc:language>
  <cp:lastModifiedBy>王孝敏</cp:lastModifiedBy>
  <cp:lastPrinted>2015-02-25T15:56:00Z</cp:lastPrinted>
  <dcterms:modified xsi:type="dcterms:W3CDTF">2022-04-07T08:11:00Z</dcterms:modified>
  <cp:revision>7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